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435" w:leader="none"/>
          <w:tab w:val="center" w:pos="7341" w:leader="none"/>
        </w:tabs>
        <w:rPr/>
      </w:pPr>
      <w:r>
        <w:rPr>
          <w:rFonts w:cs="Arial Narrow" w:ascii="Arial Narrow" w:hAnsi="Arial Narrow"/>
          <w:b/>
          <w:i/>
          <w:sz w:val="12"/>
          <w:szCs w:val="12"/>
        </w:rPr>
        <w:t>UGEL MOHO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(ANEXO </w:t>
      </w:r>
      <w:r>
        <w:rPr>
          <w:rFonts w:cs="Arial Narrow" w:ascii="Arial Narrow" w:hAnsi="Arial Narrow"/>
          <w:b/>
        </w:rPr>
        <w:t>N°</w:t>
      </w:r>
      <w:r>
        <w:rPr>
          <w:i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1)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CHA DE LEVANTAMIENTO DE INFORMACIÓN – INVENTARIO</w:t>
      </w:r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L 30-12-2020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IE                               :                                                                                                                                                                                                        FECHA            :  </w:t>
      </w:r>
    </w:p>
    <w:p>
      <w:pPr>
        <w:pStyle w:val="Sinespaciado"/>
        <w:tabs>
          <w:tab w:val="clear" w:pos="708"/>
          <w:tab w:val="left" w:pos="10800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RESPONSABLE      :                                                                                                                                                                                                        UBICACIÓN    :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EPENDENCIA       :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1559"/>
        <w:gridCol w:w="425"/>
        <w:gridCol w:w="1276"/>
        <w:gridCol w:w="992"/>
        <w:gridCol w:w="709"/>
        <w:gridCol w:w="851"/>
        <w:gridCol w:w="850"/>
        <w:gridCol w:w="567"/>
        <w:gridCol w:w="992"/>
        <w:gridCol w:w="709"/>
        <w:gridCol w:w="709"/>
        <w:gridCol w:w="709"/>
        <w:gridCol w:w="708"/>
        <w:gridCol w:w="567"/>
        <w:gridCol w:w="567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º ORD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BIEN PATRIMONIAL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ALTA DEL BI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NDI C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OBSRV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D.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6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D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241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ESRIPCION DEL B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17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RACTERÍS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1" w:right="-19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IMEN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65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ESTADO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CON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USAL 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OC 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RO 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ECHA ADQU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STO UN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STO TOTA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__________________________________                                                                                                                                                                                                                                       ____________________</w:t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>DIRECTOR                                                                                                                                                                                                                                                                   INVENTARIADOR</w:t>
        <w:tab/>
      </w:r>
    </w:p>
    <w:p>
      <w:pPr>
        <w:pStyle w:val="Normal"/>
        <w:tabs>
          <w:tab w:val="clear" w:pos="708"/>
          <w:tab w:val="left" w:pos="10800" w:leader="none"/>
          <w:tab w:val="left" w:pos="10989" w:leader="none"/>
          <w:tab w:val="left" w:pos="11520" w:leader="none"/>
        </w:tabs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3"/>
      </w:tblGrid>
      <w:tr>
        <w:trPr/>
        <w:tc>
          <w:tcPr>
            <w:tcW w:w="1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89" w:leader="none"/>
                <w:tab w:val="left" w:pos="1152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0989" w:leader="none"/>
                <w:tab w:val="left" w:pos="115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LENADO DE FICHA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atrimonial y código interno no llenar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36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cuentan con mobiliario de las mismas características y dimensiones, llenar en bloque.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36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s bienes que no cuentan con documento que sustente su procedencia y no tienen costo, se procederá a asignar un precio de acuerdo al mercado y su estado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36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bienes adquiridos por la APAFA en beneficio de la I.E debe contar con Acta de Donación sellada y firmada por APAFA y Direcc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36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columna de MARCA, MODELO Y SERIE es exclusivamente para equipos tecnológicos (televisor, laptop, computadora, refrigeradora, equipo de sonido, filmadoras, otros)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36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este formato solo irán los bienes que se encuentren en buen estado y regular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36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contenido debe ser llenado en MAYÚSCULAS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  <w:tab w:val="left" w:pos="10800" w:leader="none"/>
                <w:tab w:val="left" w:pos="10989" w:leader="none"/>
              </w:tabs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juntar los documentos sustenta torios de adquisición 2020  (PECOSA, FACTURAS, BOLETAS, ACTA DE DONACIÓN-RECEPCIÓN Y RESOLUCIÓN DE TRANSFERENCIA), caso contrario informar a la Oficina de Patrimonio de la UGEL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0989" w:leader="none"/>
                <w:tab w:val="left" w:pos="11520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</w:tc>
      </w:tr>
    </w:tbl>
    <w:p>
      <w:pPr>
        <w:pStyle w:val="Sinespaciado"/>
        <w:tabs>
          <w:tab w:val="clear" w:pos="708"/>
          <w:tab w:val="left" w:pos="435" w:leader="none"/>
          <w:tab w:val="center" w:pos="7341" w:leader="none"/>
        </w:tabs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Sinespaciado"/>
        <w:tabs>
          <w:tab w:val="clear" w:pos="708"/>
          <w:tab w:val="left" w:pos="435" w:leader="none"/>
          <w:tab w:val="center" w:pos="7341" w:leader="none"/>
        </w:tabs>
        <w:rPr/>
      </w:pPr>
      <w:r>
        <w:rPr>
          <w:rFonts w:cs="Arial Narrow" w:ascii="Arial Narrow" w:hAnsi="Arial Narrow"/>
          <w:b/>
          <w:i/>
          <w:sz w:val="12"/>
          <w:szCs w:val="12"/>
        </w:rPr>
        <w:t>UGEL MOHO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(ANEXO </w:t>
      </w:r>
      <w:r>
        <w:rPr>
          <w:rFonts w:cs="Arial Narrow" w:ascii="Arial Narrow" w:hAnsi="Arial Narrow"/>
          <w:b/>
        </w:rPr>
        <w:t xml:space="preserve">N° </w:t>
      </w:r>
      <w:r>
        <w:rPr>
          <w:rFonts w:cs="Arial Narrow" w:ascii="Arial Narrow" w:hAnsi="Arial Narrow"/>
          <w:b/>
          <w:sz w:val="24"/>
          <w:szCs w:val="24"/>
        </w:rPr>
        <w:t>02)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CHA DE ALTA DE BIENES MUEBLES 2020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IE                               :                                                                                                                                                                                                        FECHA            :  </w:t>
      </w:r>
    </w:p>
    <w:p>
      <w:pPr>
        <w:pStyle w:val="Sinespaciado"/>
        <w:tabs>
          <w:tab w:val="clear" w:pos="708"/>
          <w:tab w:val="left" w:pos="10800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SPONSABLE      :                                                                                                                                                                                                        UBICACIÓN    :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EPENDENCIA       :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1559"/>
        <w:gridCol w:w="425"/>
        <w:gridCol w:w="1276"/>
        <w:gridCol w:w="992"/>
        <w:gridCol w:w="709"/>
        <w:gridCol w:w="851"/>
        <w:gridCol w:w="850"/>
        <w:gridCol w:w="567"/>
        <w:gridCol w:w="992"/>
        <w:gridCol w:w="709"/>
        <w:gridCol w:w="709"/>
        <w:gridCol w:w="709"/>
        <w:gridCol w:w="708"/>
        <w:gridCol w:w="567"/>
        <w:gridCol w:w="567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º ORD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BIEN PATRIMONIAL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ALTA DEL BI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NDI C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OBSRV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D.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6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D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241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ESRIPCION DEL B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17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RACTERÍS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1" w:right="-19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IMEN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65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ESTADO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CON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USAL 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OC 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RO 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ECHA ADQU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STO UN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STO TOTA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STANTE DE MA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STANTE DE MELA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__________________________________                                                                                                                                                                                                                                       ____________________</w:t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>DIRECTOR                                                                                                                                                                                                                                                                   INVENTARIADOR</w:t>
        <w:tab/>
      </w:r>
    </w:p>
    <w:p>
      <w:pPr>
        <w:pStyle w:val="Normal"/>
        <w:tabs>
          <w:tab w:val="clear" w:pos="708"/>
          <w:tab w:val="left" w:pos="10800" w:leader="none"/>
          <w:tab w:val="left" w:pos="10989" w:leader="none"/>
          <w:tab w:val="left" w:pos="1152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0" w:leader="none"/>
          <w:tab w:val="left" w:pos="10989" w:leader="none"/>
          <w:tab w:val="left" w:pos="11520" w:leader="none"/>
        </w:tabs>
        <w:spacing w:lineRule="auto" w:line="240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Sinespaciado"/>
        <w:tabs>
          <w:tab w:val="clear" w:pos="708"/>
          <w:tab w:val="left" w:pos="435" w:leader="none"/>
          <w:tab w:val="center" w:pos="7341" w:leader="none"/>
        </w:tabs>
        <w:rPr/>
      </w:pPr>
      <w:r>
        <w:rPr>
          <w:rFonts w:cs="Arial Narrow" w:ascii="Arial Narrow" w:hAnsi="Arial Narrow"/>
          <w:b/>
          <w:i/>
          <w:sz w:val="12"/>
          <w:szCs w:val="12"/>
        </w:rPr>
        <w:t>UGEL MOHO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(ANEXO </w:t>
      </w:r>
      <w:r>
        <w:rPr>
          <w:rFonts w:cs="Arial Narrow" w:ascii="Arial Narrow" w:hAnsi="Arial Narrow"/>
          <w:b/>
        </w:rPr>
        <w:t xml:space="preserve">N° </w:t>
      </w:r>
      <w:r>
        <w:rPr>
          <w:rFonts w:cs="Arial Narrow" w:ascii="Arial Narrow" w:hAnsi="Arial Narrow"/>
          <w:b/>
          <w:sz w:val="24"/>
          <w:szCs w:val="24"/>
        </w:rPr>
        <w:t>03)</w:t>
      </w:r>
    </w:p>
    <w:p>
      <w:pPr>
        <w:pStyle w:val="Sinespaciado"/>
        <w:rPr>
          <w:rFonts w:ascii="Arial Narrow" w:hAnsi="Arial Narrow" w:eastAsia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i/>
          <w:sz w:val="12"/>
          <w:szCs w:val="12"/>
        </w:rPr>
        <w:t xml:space="preserve">            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CHA PARA BIENES MUEBLES A DAR DE BAJA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IE                               :                                                                                                                                                                                                        FECHA            :  </w:t>
      </w:r>
    </w:p>
    <w:p>
      <w:pPr>
        <w:pStyle w:val="Sinespaciado"/>
        <w:tabs>
          <w:tab w:val="clear" w:pos="708"/>
          <w:tab w:val="left" w:pos="10800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SPONSABLE      :                                                                                                                                                                                                        UBICACIÓN    :</w:t>
      </w:r>
    </w:p>
    <w:p>
      <w:pPr>
        <w:pStyle w:val="Sinespaciado"/>
        <w:rPr/>
      </w:pPr>
      <w:r>
        <w:rPr/>
        <w:t>DEPENDENCIA       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1701"/>
        <w:gridCol w:w="425"/>
        <w:gridCol w:w="1418"/>
        <w:gridCol w:w="992"/>
        <w:gridCol w:w="709"/>
        <w:gridCol w:w="850"/>
        <w:gridCol w:w="1134"/>
        <w:gridCol w:w="1985"/>
        <w:gridCol w:w="850"/>
        <w:gridCol w:w="709"/>
        <w:gridCol w:w="851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º ORD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BIEN PATRIMONIA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BIEN A DAR DE BA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Sinespaciado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OBSERVACIÓ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D. PATRIMON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6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D</w:t>
            </w:r>
          </w:p>
          <w:p>
            <w:pPr>
              <w:pStyle w:val="Sinespaciado"/>
              <w:ind w:left="-250" w:right="-16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241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ESRIPCION DEL B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17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RACTERÍS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1" w:right="-19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IMEN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65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AUSAL B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ECHA AD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STO UNI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STO TO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__________________________________                                                                                                                                                                                                                                       ____________________</w:t>
      </w:r>
    </w:p>
    <w:p>
      <w:pPr>
        <w:pStyle w:val="Sinespaciado"/>
        <w:tabs>
          <w:tab w:val="clear" w:pos="708"/>
          <w:tab w:val="left" w:pos="10131" w:leader="none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>DIRECTOR                                                                                                                                                                                                                                                                   INVENTARIADOR</w:t>
        <w:tab/>
      </w:r>
    </w:p>
    <w:p>
      <w:pPr>
        <w:pStyle w:val="Normal"/>
        <w:tabs>
          <w:tab w:val="clear" w:pos="708"/>
          <w:tab w:val="left" w:pos="10800" w:leader="none"/>
          <w:tab w:val="left" w:pos="10989" w:leader="none"/>
          <w:tab w:val="left" w:pos="11520" w:leader="none"/>
        </w:tabs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800" w:leader="none"/>
          <w:tab w:val="left" w:pos="10989" w:leader="none"/>
          <w:tab w:val="left" w:pos="11520" w:leader="none"/>
        </w:tabs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LLENADO DE FICH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i cuentan con mobiliario de las mismas características y dimensiones, llenar en bloque.  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olumna de MARCA, MODELO Y SERIE es exclusivamente para equipos tecnológicos (televisor, laptop, computadora, refrigeradora, equipo de sonido, filmadoras, otros)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  <w:tab w:val="left" w:pos="10989" w:leader="none"/>
          <w:tab w:val="left" w:pos="11520" w:leader="none"/>
        </w:tabs>
        <w:spacing w:before="0" w:after="0"/>
        <w:ind w:left="284" w:hanging="360"/>
        <w:contextualSpacing/>
        <w:rPr/>
      </w:pPr>
      <w:r>
        <w:rPr>
          <w:rFonts w:cs="Arial Narrow" w:ascii="Arial Narrow" w:hAnsi="Arial Narrow"/>
          <w:sz w:val="18"/>
          <w:szCs w:val="18"/>
        </w:rPr>
        <w:t>En este formato solo irán los bienes que se encuentren en MAL estado e INSERVIBL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  <w:tab w:val="left" w:pos="10989" w:leader="none"/>
          <w:tab w:val="left" w:pos="11520" w:leader="none"/>
        </w:tabs>
        <w:spacing w:before="0" w:after="0"/>
        <w:ind w:left="284" w:hanging="3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contenido debe ser llenado en MAYÚSCULAS.</w:t>
      </w:r>
    </w:p>
    <w:p>
      <w:pPr>
        <w:pStyle w:val="Prrafodelista"/>
        <w:tabs>
          <w:tab w:val="clear" w:pos="708"/>
          <w:tab w:val="left" w:pos="10800" w:leader="none"/>
          <w:tab w:val="left" w:pos="10989" w:leader="none"/>
          <w:tab w:val="left" w:pos="11520" w:leader="none"/>
        </w:tabs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AUSALES A CONSIDERAR PARA LA BAJA DE BIENES:   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olescencia      técnica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ntenimiento o reparación onerosa, Pérdida, Robo, Hurto 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iduos de aparatos eléctricos y electrónicos RAEE.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ado de chatarra.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niestro y destrucción accidental.</w:t>
      </w:r>
    </w:p>
    <w:p>
      <w:pPr>
        <w:pStyle w:val="Prrafodelist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LAS CAUSALES DE PÉRDIDA, ROBO, HURTO, SINIESTRO O DESTRUCCIÓN DEBEN SUSTENTARSE CON LA DENUNCIA POLICIAL O FISCAL CORRESPONDIENTE.</w:t>
      </w:r>
    </w:p>
    <w:p>
      <w:pPr>
        <w:sectPr>
          <w:headerReference w:type="default" r:id="rId2"/>
          <w:type w:val="nextPage"/>
          <w:pgSz w:orient="landscape" w:w="16838" w:h="11906"/>
          <w:pgMar w:left="1021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A LA BAJA LOS BIENES DEBEN ESTAR LIBRES DE TODA AFECTACIÓN, CARGAS O GRAVÁMENES.</w:t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(ANEXO N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04)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18"/>
          <w:szCs w:val="18"/>
        </w:rPr>
        <w:t>FICHA DE INVENTARIO FÍSICO DE INMUEBLE DE LA INSTITUCIÓN EDUCATIVA</w:t>
      </w:r>
    </w:p>
    <w:p>
      <w:pPr>
        <w:pStyle w:val="Normal"/>
        <w:spacing w:before="0" w:after="0"/>
        <w:ind w:left="1418" w:hanging="141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.- NOMBRE DE LA I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0" w:after="0"/>
        <w:ind w:left="1418" w:hanging="141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I.- UBIC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RECCIÓN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ANZAN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STRITO: </w:t>
      </w:r>
    </w:p>
    <w:p>
      <w:pPr>
        <w:pStyle w:val="Normal"/>
        <w:spacing w:lineRule="auto" w:line="240" w:before="0" w:after="0"/>
        <w:ind w:left="720"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II.- CARACTERÍSTICAS DEL INMUEBLE:</w:t>
      </w:r>
    </w:p>
    <w:p>
      <w:pPr>
        <w:pStyle w:val="Normal"/>
        <w:spacing w:before="0" w:after="0"/>
        <w:ind w:firstLine="284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- DATOS GENERALES: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1.- MODALIDAD DE ADQUISICIÓN:  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2.- FECHA DE ADQUISICIÓN: 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3.- VALOR DE ADQUISICIÓN: 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4.- DOCUMENTO QUE ORIGINA LA ADQUISICÓN: 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5.- NOTARIA: CESAR GONZALES CACERES 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6.- OTORGANTE/PROPIETARIO: 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7.- ESTADO DE TÍTULO DE PROPIEDAD: </w:t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- TERRENO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 xml:space="preserve">2.1.- ÁREA DE TERRENO:   El perímetro total es 248 .92m.l. Metros Lineales 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2.2.- VALOR DEL TERRENO: </w:t>
      </w:r>
    </w:p>
    <w:p>
      <w:pPr>
        <w:pStyle w:val="Normal"/>
        <w:spacing w:lineRule="auto" w:line="240" w:before="0" w:after="0"/>
        <w:ind w:right="-1" w:firstLine="284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 xml:space="preserve">2.3.- FECHA DE ADQUISICIÓN: 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2.4.- TIPO DEL TERRENO: </w:t>
        <w:tab/>
        <w:t>Urbano (   )</w:t>
        <w:tab/>
        <w:tab/>
        <w:t>Rural (   )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Arial Narrow" w:ascii="Arial Narrow" w:hAnsi="Arial Narrow"/>
          <w:sz w:val="18"/>
          <w:szCs w:val="18"/>
        </w:rPr>
        <w:t>2.5.- OBSERVACIÓN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Arial Narrow" w:ascii="Arial Narrow" w:hAnsi="Arial Narrow"/>
          <w:sz w:val="18"/>
          <w:szCs w:val="18"/>
        </w:rPr>
        <w:t>2.6.- CERCO PERIMÉTRICO:     SI (   )           NO (           MEDIDAS: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Arial Narrow" w:ascii="Arial Narrow" w:hAnsi="Arial Narrow"/>
          <w:sz w:val="18"/>
          <w:szCs w:val="18"/>
        </w:rPr>
        <w:t>2.7.- MEDIDAS Y COLINDANCIAS:</w:t>
      </w:r>
    </w:p>
    <w:p>
      <w:pPr>
        <w:pStyle w:val="Normal"/>
        <w:spacing w:lineRule="auto" w:line="240" w:before="0" w:after="0"/>
        <w:ind w:left="708" w:right="-1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FRENTE </w:t>
      </w:r>
      <w:r>
        <w:rPr>
          <w:rFonts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left="708" w:right="-1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IZQUIERDA</w:t>
      </w:r>
      <w:r>
        <w:rPr>
          <w:rFonts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708" w:right="-1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DERECHA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right="-1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FONDO </w:t>
      </w:r>
      <w:r>
        <w:rPr>
          <w:rFonts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right="-1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9.- VALOR ARANCELARIO POR M²: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Arial Narrow" w:ascii="Arial Narrow" w:hAnsi="Arial Narrow"/>
          <w:sz w:val="18"/>
          <w:szCs w:val="18"/>
        </w:rPr>
        <w:t>2.10.- ÁREA DISPONIBLE:     SI (   )           NO (   )          M²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- EDIFICACIÓN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3.1.- TIPO DE MATERIAL PREDOMINANTE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Concreto, ladrillo, y otros materiales equivalentes (especificar)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Adobe, madera y otros materiales equivalentes (especificar)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.2.- NÚMERO DE PISOS O NIVELES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.3.- NÚMERO DE PABELLONES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3.4.- ESTADO DE CONSERVACIÓN: 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.5.- UBICACIÓN GEOGRÁFICA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.6.- ÁREA CONSTRUIDA: M²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3.7.- VALOR DE LA CONSTRUCCIÓN: S/. 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.8.- ÁREA LIBRE: M²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.9.- VALOR EN LIBROS: S/.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3.10.- VIDA ÚTIL APROX. (Desde la fecha de adquisición)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firstLine="284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.- SITUACIÓN LEGAL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4.1.- REGISTROS PÚBLICOS: Inscrito:   SI (    )           NO (  )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2.- FECHA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3.- FICHA REGISTRAL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4.- ASIENTO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5.- PARTIDA REGISTRAL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6.- PARTIDA ELECTRÓNICA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7.- OFICINA REGISTRAL:</w:t>
      </w:r>
    </w:p>
    <w:p>
      <w:pPr>
        <w:pStyle w:val="Normal"/>
        <w:spacing w:lineRule="auto" w:line="240" w:before="0" w:after="0"/>
        <w:ind w:right="-1" w:firstLine="284"/>
        <w:rPr/>
      </w:pPr>
      <w:r>
        <w:rPr>
          <w:rFonts w:cs="Arial Narrow" w:ascii="Arial Narrow" w:hAnsi="Arial Narrow"/>
          <w:sz w:val="18"/>
          <w:szCs w:val="18"/>
        </w:rPr>
        <w:tab/>
        <w:t>4.8.- MARGESI DE BIENES:       Inscrito:   SI (    )           NO (   )        FECHA:</w:t>
      </w:r>
    </w:p>
    <w:p>
      <w:pPr>
        <w:pStyle w:val="Normal"/>
        <w:spacing w:lineRule="auto" w:line="240" w:before="0" w:after="0"/>
        <w:ind w:right="-1" w:firstLine="284"/>
        <w:rPr/>
      </w:pPr>
      <w:r>
        <w:rPr>
          <w:rFonts w:cs="Arial Narrow" w:ascii="Arial Narrow" w:hAnsi="Arial Narrow"/>
          <w:sz w:val="18"/>
          <w:szCs w:val="18"/>
        </w:rPr>
        <w:tab/>
        <w:t>4.9.- EN LITIGIO:</w:t>
        <w:tab/>
        <w:tab/>
        <w:t xml:space="preserve"> Inscrito:   SI (    )           NO (   )        FECHA:</w:t>
      </w:r>
    </w:p>
    <w:p>
      <w:pPr>
        <w:pStyle w:val="Normal"/>
        <w:spacing w:lineRule="auto" w:line="240" w:before="0" w:after="0"/>
        <w:ind w:right="-1" w:firstLine="284"/>
        <w:rPr/>
      </w:pPr>
      <w:r>
        <w:rPr>
          <w:rFonts w:cs="Arial Narrow" w:ascii="Arial Narrow" w:hAnsi="Arial Narrow"/>
          <w:sz w:val="18"/>
          <w:szCs w:val="18"/>
        </w:rPr>
        <w:tab/>
        <w:t>4.10.- SBN:</w:t>
        <w:tab/>
        <w:tab/>
        <w:t xml:space="preserve"> Inscrito:   SI (    )           NO (   )        FECHA: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11.- CODIGO DE SINABIP:</w:t>
        <w:tab/>
        <w:t xml:space="preserve"> </w:t>
      </w:r>
    </w:p>
    <w:p>
      <w:pPr>
        <w:pStyle w:val="Normal"/>
        <w:spacing w:lineRule="auto" w:line="240" w:before="0" w:after="0"/>
        <w:ind w:right="-1" w:firstLine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4.12.- DECLARACION DE AUTOVALÚO Nª                              FECHA:</w:t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V.- OPINIÓN DE LA COMISIÓN DE INVENTARIO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>RESPONSABLE                                                                                                   INVENTARIADOR</w:t>
      </w:r>
    </w:p>
    <w:sectPr>
      <w:headerReference w:type="default" r:id="rId3"/>
      <w:type w:val="nextPage"/>
      <w:pgSz w:w="11906" w:h="16838"/>
      <w:pgMar w:left="1418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Lblenvio">
    <w:name w:val="lbl_envio"/>
    <w:basedOn w:val="Fuentedeprrafopredeter"/>
    <w:qFormat/>
    <w:rPr/>
  </w:style>
  <w:style w:type="character" w:styleId="Fecha1">
    <w:name w:val="Fecha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eastAsia="Times New Roman" w:cs="Times New Roman"/>
      <w:color w:val="00000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36:00Z</dcterms:created>
  <dc:creator>Iris León Tello</dc:creator>
  <dc:description/>
  <cp:keywords/>
  <dc:language>en-US</dc:language>
  <cp:lastModifiedBy>rojas huancapaza</cp:lastModifiedBy>
  <cp:lastPrinted>2017-10-31T15:50:00Z</cp:lastPrinted>
  <dcterms:modified xsi:type="dcterms:W3CDTF">2020-11-24T15:59:00Z</dcterms:modified>
  <cp:revision>5</cp:revision>
  <dc:subject/>
  <dc:title/>
</cp:coreProperties>
</file>